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 -JCD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e yourself entrenched in a computer project,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vels deep  in  a  subdirectory  tree. You dec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bottom of another directory tree so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C\CODE&gt; cd \com\dnld\game\arcade\l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get the message "Invalid directory". Now frustra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cause not only are you still in the directory '\tc\code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 no  idea  where  you made a mistake.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one of the best-known computer-relat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$&amp;#%^* computer should have known what I me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computers quite often do what  you 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nstead of what  you  want  them  to  do. But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The computer should have been able to pick up a  f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hat  you  typed to accomplish  part  of  the  tas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ing your mistake back in your face. JCD was written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of this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we go any further, I should warn you tha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oot directory or if  you  are a perfect typist, J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help you. However, for  the  rest of us, it can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 between finishing what you were doing and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inutes cursing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D  was  actually  born from a situation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 above,  although  not  quite  as  exaggera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above,  JCD  would have changed directories  to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as much of the requested path as possible. Nex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highly informative error message  returned  by  DOS,  J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a subdirectory menu, allowing you to choos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D soon expanded to  cover  many of the CHDIR erro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on a regular basis. In addition, several featur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JCD a useful utility in its own right  instead 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to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general, JCD is used exactly the same as C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 to change from the  root  directory  to  your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jcd \util      or      C:\&gt; jcd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CD takes you  to  the  proper  directory. The onl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JCD does not behave exactly like CD is when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with no command line parameters.  When  no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, CD types the name of the current directory on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also types the  name  of the current directory; but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ny  subdirectories  to  choose  from, JCD brings up a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choose where to g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does JCD do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may be asking yourself the questio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gain, you may not. Oh  well,  I'm going to tell you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does not have  a  bright,  beautiful, helpful user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 that JCD does do is handle some of th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ccur with the use of on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handles simple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D  handles  a  wide  variety  of  typing  error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what if  you  type  "jcd  ,,". I know and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go up one level in the directory  tree. J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if you type a comma what you really meant w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 If you type a '/' instead of a '\', that's okay; J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you mean  there  too. JCD also assumes that a ';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upposed to be a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can recursively search a disk f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times have you  typed "cd util" when you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d \util"?  JCD will handle this situation with a recur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of the directory structure,  if you allow it to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handles  the  situation where you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hat you want to  go to, but you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irectory  it  is  under.  It  can  also match a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For instance,  a recursive search for "inc\sy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nd you  to  "\tc\inc\sys"  and  skip  "\bin\sys"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 of  us  who sometimes manage to  have  two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 with  the  same  name,  JCD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a recursive directory  search  if  it has f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subdirectory. At least for  now,  JCD  cannot  g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fifte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stops you from going to the root when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you are in  your  123 directory and wish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subdirectory  under  123  (or  whatever). 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have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123&gt; cd 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ells you there is no such directory. Maybe you star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n confusion for a few seconds.  Then  you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\' at the  front  of the directory name. JCD chec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 and  asks  you  if  you  would like to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going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simplifies moving towards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uses two special directory names (. and ..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changing directories. JCD extends this conce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easier access to directories closer to the root.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means 'parent', ... now means  grandparent  (..\..), 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 great-grandparent (..\..\..), and so on.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helpful for people with deep directory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gracefully handles errors in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in reason for the JCD  program  is  the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in the  introduction.  JCD  assumes  if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path you typed is valid,  you  probably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at least that far.  In  fact, you will never agai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Invalid directory" error since  at  the  very  wors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didn't misspell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 allows movement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 move  to a new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DOS requires two different commands. First,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rives. Then, you can  change  to  the 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With JCD, you can do both at the same tim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  drive  and  wish  to go to the util directory on C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&gt; jcd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in c:\util in a single step. As mentioned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"a;", JCD assumes that you meant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major feature of JCD is the subdirectory menu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hows the first sixty-four subdirectories  of 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 in.  You  may  choose one of these subdirector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UP,  DOWN, HOME, and END keys to move aroun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 ENTER.  Pressing  SPACE is the same as pressing DOW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type a character, this will move the  highlight  b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 entry  of the first subdirectory that begin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Pressing ENTER at this point will choose. Pressing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the menu, leaving you in the directory you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other commands may be used from the menu. The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rrow key. Pressing this key will move you up 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 the program. The RIGHT arrow key is the  secon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 will  move you to the subdirectory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  and,  if  possible,  bring up a menu co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s  subdirectories.  This  allows  you  to  move 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ree  when  you cannot remember the spelling of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levels. Next is the PgUp key. PgUp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f the next higher disk (i.e. from  B:  to 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s a  menu  for  this  directory. The last key is PgD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oves to the next lower disk and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JCD  puts  a  menu  on  the  screen it tells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t is currently  in.  This is useful if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partway down your  designated  path  and can't decid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to go. Now you know where you are and can make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about where to go next. The amount of time that  JCD p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splaying  the current path and displaying th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n environment  variable  called  JCD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S which denotes a wait of  a  half  second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L which pauses one second. The variable can be set to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 to choose how much time to  wait.  This  is 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jcd=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ichever choic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JCD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 JCD wasn't originally intended to be used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, I realize that someone may wish to use it this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this more convenient, I have added a few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 JCD  to  allow  a batch file to know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turn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Program terminated norm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JCD took no action on a recursive disk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JCD took no action from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JCD took no 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When generating the menu, JCD encountered 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JCD  is  a relatively simple program, I believ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should handle al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only one  question asked more than onc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I use this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wrote JCD to solve a problem with  the  way  DOS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many other  programs  that  do basic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 and more. The main problem I  have  found  with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programs has been how much  time  is  spent  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 will never use  in  the  process  of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has been one major misconception  about  JCD;  and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now is the time to clear it up. JCD is not suppos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cy,  multipupose utility. JCD was written  to  replace  C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use. That's all JCD is, an intelligent CD. The onl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features will be  added  to  JCD  is  when  they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the original  purpose.  This  purpose can b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y: JCD handles the mistakes I make when using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Information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(JCD) is  not  free  or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under  the SHAREWARE or "try 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 it" concept  of  software. Feel free to copy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it to  friends  and  coworkers,  provided you follow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Please   pass   along   the  original  package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and including a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.  No fee should be charged for  the  program.  Th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program  should not be packaged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  computer  system  for  sale.  Users'  grou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braries are allowed to  charge a small fee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 $5  to  cover  the  cost  of  the disk  and  cop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find  JCD to be a useful program that  makes  your 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 please  send  $10  to  the address shown  below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full name,  address,  version  number, where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any bugs you may have found. This will  allow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my records up to date. This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a copy of the latest version of the program,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ture updates, and information about possible new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. Wade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510 Brompton #6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ston, Texas 77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may also be reported through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  72470,2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hereby disclaims all  warranties  with  reg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 purpose.  The  author  may only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the replacement of a defective copy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ocumentation. This liability  does  not  extend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 including but not limited to loss  of  profit 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CD and its accompanying documentation are Copyrighted by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de  Johnson  1989  all  rights  reserved. I would also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 the help of all of the  friends  and  coworker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ed  in  the  beta testing of this software. My beta te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ass  Couvillion,  Youseph  Yazdi,  Ed  Jackson,  Ignac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pedes, Dave Shattuck,  and  Debra  Campbell,  plus  oth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JCD because it was on a computer. In addition, I'd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some people  who  sent  me  some good ideas which hel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JCD a  better  product. Henry Schofield Noble suggest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for  this  version  and  one  or two that I am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implementing efficiently. Thanks  also  to  Tom Cl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uggested some more possible CD errors and errorleve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tory of J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upport for multiple '.' mov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the menu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gUp and PgDn options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menu lay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code changed from C to Assembl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rrection for ';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PACE to menu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use changed to SH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errorlevel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hit th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version of J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